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Ponui Circumnavi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/AMP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/>
              <w:t xml:space="preserve">Hig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9"/>
        <w:gridCol w:w="244"/>
        <w:gridCol w:w="668"/>
        <w:gridCol w:w="576"/>
        <w:gridCol w:w="860"/>
        <w:gridCol w:w="528"/>
        <w:gridCol w:w="847"/>
        <w:gridCol w:w="205"/>
        <w:gridCol w:w="1485"/>
        <w:gridCol w:w="8"/>
        <w:gridCol w:w="1659"/>
        <w:gridCol w:w="268"/>
        <w:gridCol w:w="1113"/>
        <w:gridCol w:w="8"/>
        <w:gridCol w:w="1562"/>
        <w:gridCol w:w="60"/>
        <w:gridCol w:w="34"/>
        <w:gridCol w:w="66"/>
        <w:gridCol w:w="16"/>
        <w:gridCol w:w="1055"/>
        <w:gridCol w:w="164"/>
        <w:gridCol w:w="61"/>
        <w:gridCol w:w="19"/>
        <w:gridCol w:w="118"/>
        <w:gridCol w:w="573"/>
        <w:gridCol w:w="830"/>
        <w:gridCol w:w="9"/>
      </w:tblGrid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ui Circumnavig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tion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raki Gulf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at Kawakawa Bay boat ramp. Note that there are two boat ramps – the one at Kawakawa Bay itself is inaccessible at low tide, another slightly further along the coast which has an all-tide boat ramp. Meet at the latter. Paddle around Ponui and return.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kawa Bay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24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km</w:t>
            </w:r>
          </w:p>
        </w:tc>
      </w:tr>
      <w:tr>
        <w:trPr>
          <w:trHeight w:val="27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kawa Bay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&amp; 16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436" w:hRule="atLeast"/>
        </w:trPr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ches and coastlines of the islands.</w:t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/>
              <w:t>09 303 4303</w:t>
            </w:r>
          </w:p>
        </w:tc>
      </w:tr>
      <w:tr>
        <w:trPr>
          <w:trHeight w:val="270" w:hRule="atLeast"/>
        </w:trPr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kawa only</w:t>
            </w:r>
          </w:p>
        </w:tc>
        <w:tc>
          <w:tcPr>
            <w:tcW w:w="139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kawa only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kawa Bay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mets recommended for rock gardening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ui Island is private property, and I understand that it is OK to land as long as you don’t make a nuisance of yourself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knots, no more than 1m swell or surf</w:t>
            </w:r>
          </w:p>
        </w:tc>
      </w:tr>
      <w:tr>
        <w:trPr/>
        <w:tc>
          <w:tcPr>
            <w:tcW w:w="15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15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Significant?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Significant?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glasses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nsure conditions match level of skills</w:t>
            </w:r>
          </w:p>
        </w:tc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 s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injury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r helmets when rock gardening if appropriate</w:t>
            </w:r>
          </w:p>
        </w:tc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 round white light &amp; a powerful torch.</w:t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aine Williams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ussell William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W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May 20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39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9772650" cy="59283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 or activity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Ops Manage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s Manager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Activity:      Intermediate trip – Kawakawa circumnavigate Ponui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 21 Apr 2014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Management Plan (TMP/A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 xml:space="preserve">Course Participant Sheet/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N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N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NZ"/>
              </w:rPr>
              <w:t>(Remove the sheet not required.)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Ops Manager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1440" w:gutter="0" w:header="142" w:top="1440" w:footer="34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canoeandkayak.co.nz/notes</w:t>
      <w:tab/>
      <w:tab/>
      <w:tab/>
      <w:tab/>
      <w:tab/>
      <w:tab/>
      <w:tab/>
      <w:tab/>
      <w:tab/>
      <w:t>October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canoeandkayak.co.nz/notes</w:t>
      <w:tab/>
      <w:tab/>
      <w:tab/>
      <w:tab/>
      <w:tab/>
      <w:tab/>
      <w:tab/>
      <w:tab/>
      <w:tab/>
      <w:t>October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cto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1500" cy="98615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3:00Z</dcterms:created>
  <dc:creator>James Fitness</dc:creator>
  <dc:description/>
  <cp:keywords/>
  <dc:language>en-US</dc:language>
  <cp:lastModifiedBy>James Fitness</cp:lastModifiedBy>
  <cp:lastPrinted>2013-10-01T06:18:00Z</cp:lastPrinted>
  <dcterms:modified xsi:type="dcterms:W3CDTF">2014-05-21T03:55:00Z</dcterms:modified>
  <cp:revision>3</cp:revision>
  <dc:subject/>
  <dc:title/>
</cp:coreProperties>
</file>